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42074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nd completed form to  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quiry@riskversitysurety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2"/>
          <w:szCs w:val="22"/>
        </w:rPr>
        <w:t>From:__________________________________</w:t>
      </w:r>
      <w:r>
        <w:rPr>
          <w:rFonts w:cs="Verdana" w:ascii="Verdana" w:hAnsi="Verdana"/>
          <w:sz w:val="20"/>
          <w:szCs w:val="20"/>
          <w:u w:val="single"/>
        </w:rPr>
        <w:t xml:space="preserve">    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Bid Bond Request  </w:t>
      </w:r>
    </w:p>
    <w:p>
      <w:pPr>
        <w:pStyle w:val="Normal"/>
        <w:spacing w:before="8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ting Contractor</w:t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ind w:firstLine="180"/>
        <w:rPr/>
      </w:pPr>
      <w:r>
        <w:rPr>
          <w:rFonts w:cs="Verdana" w:ascii="Verdana" w:hAnsi="Verdana"/>
          <w:sz w:val="20"/>
          <w:szCs w:val="20"/>
        </w:rPr>
        <w:t>Name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/State/Zip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80" w:after="0"/>
        <w:rPr/>
      </w:pPr>
      <w:r>
        <w:rPr>
          <w:rFonts w:cs="Verdana" w:ascii="Verdana" w:hAnsi="Verdana"/>
          <w:b/>
          <w:sz w:val="22"/>
          <w:szCs w:val="22"/>
        </w:rPr>
        <w:t>Obligee</w:t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/State/Zip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ct Information</w:t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b Descripti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b Address/Locati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368" w:leader="none"/>
        </w:tabs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or Reference #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before="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/>
        <w:t>Bid Information</w:t>
      </w:r>
    </w:p>
    <w:tbl>
      <w:tblPr>
        <w:tblW w:w="1082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3087"/>
        <w:gridCol w:w="3486"/>
      </w:tblGrid>
      <w:tr>
        <w:trPr>
          <w:trHeight w:val="346" w:hRule="exact"/>
          <w:cantSplit w:val="true"/>
        </w:trPr>
        <w:tc>
          <w:tcPr>
            <w:tcW w:w="4249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d Date:</w:t>
            </w:r>
            <w:r>
              <w:fldChar w:fldCharType="begin">
                <w:ffData>
                  <w:name w:val="BidDateTime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imate $: </w:t>
            </w:r>
            <w:r>
              <w:fldChar w:fldCharType="begin">
                <w:ffData>
                  <w:name w:val="BidEstimat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 Amount % or :</w:t>
            </w:r>
            <w:r>
              <w:fldChar w:fldCharType="begin">
                <w:ffData>
                  <w:name w:val="BidAmoun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d Bond Form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9_4201836074"/>
      <w:bookmarkStart w:id="1" w:name="__Fieldmark__9_420183607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IA 310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0_4201836074"/>
      <w:bookmarkStart w:id="3" w:name="__Fieldmark__10_420183607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lectronic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1_4201836074"/>
      <w:bookmarkStart w:id="5" w:name="__Fieldmark__11_420183607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RC Bid Guaranty &amp; Contract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2_4201836074"/>
      <w:bookmarkStart w:id="7" w:name="__Fieldmark__12_420183607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deral Form 24 </w:t>
      </w:r>
    </w:p>
    <w:p>
      <w:pPr>
        <w:pStyle w:val="Normal"/>
        <w:spacing w:before="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3_4201836074"/>
      <w:bookmarkStart w:id="9" w:name="__Fieldmark__13_420183607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None Specified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4_4201836074"/>
      <w:bookmarkStart w:id="11" w:name="__Fieldmark__14_420183607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Other [attach form] </w:t>
      </w:r>
      <w:r>
        <w:fldChar w:fldCharType="begin">
          <w:ffData>
            <w:name w:val="BidForm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___________________________________________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mated Start &amp; Completion Dates: </w:t>
      </w:r>
      <w:r>
        <w:fldChar w:fldCharType="begin">
          <w:ffData>
            <w:name w:val="DateStart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____________________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o </w:t>
      </w:r>
      <w:r>
        <w:fldChar w:fldCharType="begin">
          <w:ffData>
            <w:name w:val="DateEn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____________________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2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4315"/>
        <w:gridCol w:w="3262"/>
      </w:tblGrid>
      <w:tr>
        <w:trPr>
          <w:trHeight w:val="346" w:hRule="exact"/>
          <w:cantSplit w:val="true"/>
        </w:trPr>
        <w:tc>
          <w:tcPr>
            <w:tcW w:w="324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ainage%:</w:t>
            </w:r>
            <w:r>
              <w:fldChar w:fldCharType="begin">
                <w:ffData>
                  <w:name w:val="Retainag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ranty Period:</w:t>
            </w:r>
            <w:r>
              <w:fldChar w:fldCharType="begin">
                <w:ffData>
                  <w:name w:val="Warranty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_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onths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quidated Damages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20_4201836074"/>
      <w:bookmarkStart w:id="13" w:name="__Fieldmark__20_4201836074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21_4201836074"/>
      <w:bookmarkStart w:id="15" w:name="__Fieldmark__21_4201836074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Yes – Per Day $</w:t>
      </w:r>
      <w:r>
        <w:fldChar w:fldCharType="begin">
          <w:ffData>
            <w:name w:val="LiquidDamages"/>
            <w:enabled/>
            <w:calcOnExit w:val="0"/>
            <w:textInput>
              <w:maxLength w:val="21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_____________________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Instructions:______________________________________________________________</w:t>
      </w:r>
    </w:p>
    <w:p>
      <w:pPr>
        <w:pStyle w:val="Normal"/>
        <w:spacing w:before="60" w:after="0"/>
        <w:ind w:left="180" w:hanging="0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  <w:t>__________________________________________________</w:t>
      </w:r>
    </w:p>
    <w:p>
      <w:pPr>
        <w:pStyle w:val="Normal"/>
        <w:spacing w:before="60" w:after="0"/>
        <w:ind w:left="180" w:hanging="0"/>
        <w:rPr>
          <w:rFonts w:ascii="Verdana" w:hAnsi="Verdana" w:cs="Aharoni"/>
          <w:b/>
          <w:b/>
          <w:color w:val="FF0000"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  <w:t>___________________________________________________</w:t>
      </w:r>
    </w:p>
    <w:p>
      <w:pPr>
        <w:pStyle w:val="Normal"/>
        <w:spacing w:before="60" w:after="0"/>
        <w:ind w:left="180" w:hanging="0"/>
        <w:rPr/>
      </w:pPr>
      <w:r>
        <w:rPr>
          <w:rFonts w:cs="Aharoni" w:ascii="Verdana" w:hAnsi="Verdana"/>
          <w:b/>
          <w:color w:val="FF0000"/>
          <w:sz w:val="28"/>
          <w:szCs w:val="28"/>
        </w:rPr>
        <w:t>RiskVersity Surety Services Use:</w:t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ip Vi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23_4201836074"/>
      <w:bookmarkStart w:id="17" w:name="__Fieldmark__23_4201836074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UP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" w:name="__Fieldmark__24_4201836074"/>
      <w:bookmarkStart w:id="19" w:name="__Fieldmark__24_4201836074"/>
      <w:bookmarkEnd w:id="1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vernigh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0" w:name="__Fieldmark__25_4201836074"/>
      <w:bookmarkStart w:id="21" w:name="__Fieldmark__25_4201836074"/>
      <w:bookmarkEnd w:id="2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Da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2" w:name="__Fieldmark__26_4201836074"/>
      <w:bookmarkStart w:id="23" w:name="__Fieldmark__26_4201836074"/>
      <w:bookmarkEnd w:id="2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Hand Delive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4" w:name="__Fieldmark__27_4201836074"/>
      <w:bookmarkStart w:id="25" w:name="__Fieldmark__27_4201836074"/>
      <w:bookmarkEnd w:id="2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lient Pick Up</w:t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Required:______________Date Sent:__________________________</w:t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S: __________________________________________________________</w:t>
      </w:r>
    </w:p>
    <w:p>
      <w:pPr>
        <w:pStyle w:val="Normal"/>
        <w:spacing w:before="6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Review:____________________________________________________________</w:t>
      </w:r>
    </w:p>
    <w:sectPr>
      <w:type w:val="nextPage"/>
      <w:pgSz w:w="12240" w:h="15840"/>
      <w:pgMar w:left="1008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ptialScript" w:hAnsi="NuptialScript" w:cs="NuptialScript"/>
      <w:b/>
      <w:i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quiry@riskversitysure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Bond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3:00Z</dcterms:created>
  <dc:creator>Randall Moon</dc:creator>
  <dc:description/>
  <cp:keywords/>
  <dc:language>en-US</dc:language>
  <cp:lastModifiedBy>Tina Arvizu</cp:lastModifiedBy>
  <cp:lastPrinted>2014-06-18T15:52:00Z</cp:lastPrinted>
  <dcterms:modified xsi:type="dcterms:W3CDTF">2018-04-27T14:57:00Z</dcterms:modified>
  <cp:revision>4</cp:revision>
  <dc:subject/>
  <dc:title> </dc:title>
</cp:coreProperties>
</file>