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6068"/>
      </w:tblGrid>
      <w:tr>
        <w:trPr>
          <w:trHeight w:val="1179" w:hRule="atLeast"/>
        </w:trPr>
        <w:tc>
          <w:tcPr>
            <w:tcW w:w="455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752725" cy="6343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09855</wp:posOffset>
                      </wp:positionV>
                      <wp:extent cx="2524125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1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6"/>
                                      <w:szCs w:val="26"/>
                                    </w:rPr>
                                    <w:t>PERFORMANCE/PAY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hadow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26"/>
                                      <w:szCs w:val="26"/>
                                    </w:rPr>
                                    <w:t>BOND REQUEST FORM</w:t>
                                  </w:r>
                                  <w:r>
                                    <w:rPr>
                                      <w:b/>
                                      <w:shadow/>
                                    </w:rPr>
                                    <w:br/>
                                  </w:r>
                                  <w:r>
                                    <w:rPr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75pt;height:45pt;mso-wrap-distance-left:9.05pt;mso-wrap-distance-right:9.05pt;mso-wrap-distance-top:0pt;mso-wrap-distance-bottom:0pt;margin-top:8.65pt;mso-position-vertical-relative:text;margin-left:78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6"/>
                                <w:szCs w:val="26"/>
                              </w:rPr>
                              <w:t>PERFORMANCE/PAY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hadow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6"/>
                                <w:szCs w:val="26"/>
                              </w:rPr>
                              <w:t>BOND REQUEST FORM</w:t>
                            </w:r>
                            <w:r>
                              <w:rPr>
                                <w:b/>
                                <w:shadow/>
                              </w:rPr>
                              <w:br/>
                            </w:r>
                            <w:r>
                              <w:rPr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To:     </w:t>
      </w:r>
      <w:hyperlink r:id="rId3">
        <w:r>
          <w:rPr>
            <w:rStyle w:val="InternetLink"/>
            <w:rFonts w:cs="Arial" w:ascii="Arial" w:hAnsi="Arial"/>
          </w:rPr>
          <w:t>inquriy@riskversitysurety.com</w:t>
        </w:r>
      </w:hyperlink>
      <w:r>
        <w:rPr>
          <w:rFonts w:cs="Arial" w:ascii="Arial" w:hAnsi="Arial"/>
        </w:rPr>
        <w:t xml:space="preserve"> </w:t>
        <w:tab/>
        <w:tab/>
        <w:t>Today’s Date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ipal (Contractor)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ligee (bond required by)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gal Project Description (</w:t>
      </w:r>
      <w:r>
        <w:rPr>
          <w:rFonts w:cs="Arial" w:ascii="Arial" w:hAnsi="Arial"/>
          <w:b/>
        </w:rPr>
        <w:t>provide copy of contract</w:t>
      </w:r>
      <w:r>
        <w:rPr>
          <w:rFonts w:cs="Arial" w:ascii="Arial" w:hAnsi="Arial"/>
        </w:rPr>
        <w:t>):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Location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as contract Open for Bid or Negotiated?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let out to bid, Bid Results (name of contractor &amp; amount bid of the first three bidder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tract Date:        ______________</w:t>
        <w:tab/>
        <w:t xml:space="preserve">               Start Date:            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ct Amount: $______________</w:t>
        <w:tab/>
        <w:t xml:space="preserve">               Completion Date:  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de percentages:  Performance Bond:  _______%       Payment Bond:  _______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ranty Period:        _________________           List Major Subcontractors and Est. Am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mages/Penalties:   _________________            _______________________  $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>Payment Terms:         _________________            _______________________  $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tainage: _______%                                              _______________________  $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zardous Waste on Project?  If so, describe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le bond form: AIA 312 or Project Owner’s Form (</w:t>
      </w:r>
      <w:r>
        <w:rPr>
          <w:rFonts w:cs="Arial" w:ascii="Arial" w:hAnsi="Arial"/>
          <w:b/>
        </w:rPr>
        <w:t>attach form</w:t>
      </w:r>
      <w:r>
        <w:rPr>
          <w:rFonts w:cs="Arial" w:ascii="Arial" w:hAnsi="Arial"/>
        </w:rPr>
        <w:t>).  # of originals desired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Cost to Complete Backlog (work on hand – bonded &amp; unbonded): $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 and/or Additional Notes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quriy@riskversitysuret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42:00Z</dcterms:created>
  <dc:creator>Sandra Krumpelman</dc:creator>
  <dc:description/>
  <cp:keywords/>
  <dc:language>en-US</dc:language>
  <cp:lastModifiedBy>Tina Arvizu</cp:lastModifiedBy>
  <cp:lastPrinted>2011-08-19T11:12:00Z</cp:lastPrinted>
  <dcterms:modified xsi:type="dcterms:W3CDTF">2018-04-27T14:58:00Z</dcterms:modified>
  <cp:revision>4</cp:revision>
  <dc:subject/>
  <dc:title> </dc:title>
</cp:coreProperties>
</file>